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启东蝶湖小学办公家具采购项目</w:t>
      </w:r>
    </w:p>
    <w:p>
      <w:pPr>
        <w:pStyle w:val="Normal"/>
        <w:ind w:firstLine="64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市场询价公告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  <w:shd w:fill="FFFFFF" w:val="clear"/>
        </w:rPr>
        <w:t>启东蝶湖小学办公家具采购项目即将实施，现就启东蝶湖小学办公家具采购项目进行市场询价调研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采购内容：</w:t>
      </w:r>
    </w:p>
    <w:tbl>
      <w:tblPr>
        <w:tblpPr w:bottomFromText="0" w:horzAnchor="text" w:leftFromText="180" w:rightFromText="180" w:tblpX="0" w:tblpXSpec="right" w:tblpY="1" w:topFromText="0" w:vertAnchor="text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"/>
        <w:gridCol w:w="969"/>
        <w:gridCol w:w="2263"/>
        <w:gridCol w:w="4637"/>
        <w:gridCol w:w="612"/>
      </w:tblGrid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家具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参考图片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材质描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数量</w:t>
            </w:r>
          </w:p>
        </w:tc>
      </w:tr>
      <w:tr>
        <w:trPr>
          <w:trHeight w:val="32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校长办公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472440</wp:posOffset>
                  </wp:positionV>
                  <wp:extent cx="1085850" cy="126365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00*1600*75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强度高、不变形、承重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，台面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厚，直边同色封边，斜边油漆工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尤加利木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 xml:space="preserve">卡其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标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8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缓冲线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29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背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84810</wp:posOffset>
                  </wp:positionV>
                  <wp:extent cx="1099185" cy="123253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800*400*20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强度高、不变形、承重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，台面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厚，直边同色封边，斜边油漆工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尤加利木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卡其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茶水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156845</wp:posOffset>
                  </wp:positionV>
                  <wp:extent cx="1332865" cy="1238885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00*400*10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强度高、不变形、承重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，台面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厚，直边同色封边，斜边油漆工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尤加利木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卡其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办公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0*700*113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皮：优质西皮饰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头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靠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扶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质一体成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1264285</wp:posOffset>
                  </wp:positionH>
                  <wp:positionV relativeFrom="paragraph">
                    <wp:posOffset>-372110</wp:posOffset>
                  </wp:positionV>
                  <wp:extent cx="950595" cy="1408430"/>
                  <wp:effectExtent l="0" t="0" r="0" b="0"/>
                  <wp:wrapNone/>
                  <wp:docPr id="4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背内板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塑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头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座海绵；高密度高弹力海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木板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曲木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底盘：回位底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旋转，厚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.5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弓形架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.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厚，表面电镀处理工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3</w:t>
            </w:r>
          </w:p>
        </w:tc>
      </w:tr>
      <w:tr>
        <w:trPr>
          <w:trHeight w:val="20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张班前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br/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张老师办公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86995</wp:posOffset>
                  </wp:positionV>
                  <wp:extent cx="733425" cy="1091565"/>
                  <wp:effectExtent l="0" t="0" r="0" b="0"/>
                  <wp:wrapNone/>
                  <wp:docPr id="5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70*585*95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背靠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玻纤背筐，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IFM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拉背测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2KG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扶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玻纤连体固定扶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坐垫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密度中软高弹切割海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椅架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圆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.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厚黑色喷涂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5</w:t>
            </w:r>
          </w:p>
        </w:tc>
      </w:tr>
      <w:tr>
        <w:trPr>
          <w:trHeight w:val="31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副校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办公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11785</wp:posOffset>
                  </wp:positionV>
                  <wp:extent cx="1266825" cy="1149350"/>
                  <wp:effectExtent l="0" t="0" r="0" b="0"/>
                  <wp:wrapNone/>
                  <wp:docPr id="6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00*1600*75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强度高、不变形、承重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，台面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厚，直边同色封边，斜边油漆工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尤加利木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 xml:space="preserve">卡其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标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8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缓冲线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30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背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438785</wp:posOffset>
                  </wp:positionV>
                  <wp:extent cx="1280795" cy="1210310"/>
                  <wp:effectExtent l="0" t="0" r="0" b="0"/>
                  <wp:wrapNone/>
                  <wp:docPr id="7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00*400*20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强度高、不变形、承重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，台面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厚，直边同色封边，斜边油漆工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尤加利木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卡其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三人沙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70*930*9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皮料：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5~2.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 xml:space="preserve">环保皮，优质原料皮质细腻，手感柔软舒适，具有优异的耐寒耐磨耐老化等特点。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绵：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8-40#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密度海绵，拉伸伸长率快回弹，</w:t>
            </w: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406525</wp:posOffset>
                  </wp:positionH>
                  <wp:positionV relativeFrom="paragraph">
                    <wp:posOffset>127635</wp:posOffset>
                  </wp:positionV>
                  <wp:extent cx="1229995" cy="1280160"/>
                  <wp:effectExtent l="0" t="0" r="0" b="0"/>
                  <wp:wrapNone/>
                  <wp:docPr id="8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具有很强的抗变形能力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 xml:space="preserve">内部主要配件：采用蛇形弹簧，结实耐用回弹性能好。进口橡筋强度高，拉伸力大耐用强度高，不易失去弹性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内架：采用进口烘干落叶松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*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*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 xml:space="preserve">5*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刨光干木方，表面处理好美观，不会发霉生虫，结实耐用环保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沙发脚：采用金属钢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2-2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黑色磨砂漆，耐刮耐磨，耐紫外线，防锈防腐效果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7</w:t>
            </w:r>
          </w:p>
        </w:tc>
      </w:tr>
      <w:tr>
        <w:trPr>
          <w:trHeight w:val="39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单人沙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593725</wp:posOffset>
                  </wp:positionV>
                  <wp:extent cx="1104265" cy="1330960"/>
                  <wp:effectExtent l="0" t="0" r="0" b="0"/>
                  <wp:wrapNone/>
                  <wp:docPr id="9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70*930*9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皮料：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5~2.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 xml:space="preserve">环保皮，优质原料皮质细腻，手感柔软舒适，具有优异的耐寒耐磨耐老化等特点。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绵：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8-40#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密度海绵，拉伸伸长率快回弹，具有很强的抗变形能力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 xml:space="preserve">内部主要配件：采用蛇形弹簧，结实耐用回弹性能好。进口橡筋强度高，拉伸力大耐用强度高，不易失去弹性。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内架：采用进口烘干落叶松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*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*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 xml:space="preserve">5*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刨光干木方，表面处理好美观，不会发霉生虫，结实耐用环保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沙发脚：采用金属钢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2-2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黑色磨砂漆，耐刮耐磨，耐紫外线，防锈防腐效果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18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茶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96215</wp:posOffset>
                  </wp:positionV>
                  <wp:extent cx="1189355" cy="781050"/>
                  <wp:effectExtent l="0" t="0" r="0" b="0"/>
                  <wp:wrapNone/>
                  <wp:docPr id="10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00*600*43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岩板台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喷粉铁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</w:t>
            </w:r>
          </w:p>
        </w:tc>
      </w:tr>
      <w:tr>
        <w:trPr>
          <w:trHeight w:val="29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主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老师办公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1890395</wp:posOffset>
                  </wp:positionV>
                  <wp:extent cx="986155" cy="1723390"/>
                  <wp:effectExtent l="0" t="0" r="0" b="0"/>
                  <wp:wrapNone/>
                  <wp:docPr id="11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628650</wp:posOffset>
                  </wp:positionV>
                  <wp:extent cx="1181100" cy="847725"/>
                  <wp:effectExtent l="0" t="0" r="0" b="0"/>
                  <wp:wrapNone/>
                  <wp:docPr id="12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00*700*75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甲醛释放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0.5mg/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，强度高、不变形、承重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，台面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厚，直边同色封边，斜边油漆工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林肯胡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星空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30</w:t>
            </w:r>
          </w:p>
        </w:tc>
      </w:tr>
      <w:tr>
        <w:trPr>
          <w:trHeight w:val="27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文件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00*400*20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甲醛释放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0.5mg/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，强度高、不变形、承重性强，台面厚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林肯胡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星空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30</w:t>
            </w:r>
          </w:p>
        </w:tc>
      </w:tr>
      <w:tr>
        <w:trPr>
          <w:trHeight w:val="2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茶水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633095</wp:posOffset>
                  </wp:positionV>
                  <wp:extent cx="1275080" cy="957580"/>
                  <wp:effectExtent l="0" t="0" r="0" b="0"/>
                  <wp:wrapNone/>
                  <wp:docPr id="13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00*400*10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强度高、不变形、承重性强，台面厚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林肯胡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星空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6</w:t>
            </w:r>
          </w:p>
        </w:tc>
      </w:tr>
      <w:tr>
        <w:trPr>
          <w:trHeight w:val="19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张主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办公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br/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张大会议室椅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76835</wp:posOffset>
                  </wp:positionV>
                  <wp:extent cx="942975" cy="1090930"/>
                  <wp:effectExtent l="0" t="0" r="0" b="0"/>
                  <wp:wrapNone/>
                  <wp:docPr id="14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80*660*98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优质西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弓形架钢管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0*20*T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方管，主管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*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方管加套管双管加强焊接成型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背木板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双层异形热压成型木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坐木板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单层热压成型木板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9</w:t>
            </w:r>
          </w:p>
        </w:tc>
      </w:tr>
      <w:tr>
        <w:trPr>
          <w:trHeight w:val="26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接待沙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394335</wp:posOffset>
                  </wp:positionV>
                  <wp:extent cx="1211580" cy="1257300"/>
                  <wp:effectExtent l="0" t="0" r="0" b="0"/>
                  <wp:wrapNone/>
                  <wp:docPr id="15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00*900*9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 xml:space="preserve">面料：采用优质绒布面料。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绵：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8-40#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密度海绵，拉伸伸长率快回弹，具有很强的抗变形能力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 xml:space="preserve">内部主要配件：采用蛇形弹簧，结实耐用回弹性能好。进口橡筋强度高，拉伸力大耐用强度高，不易失去弹性。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内架：采用进口烘干落叶松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*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*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 xml:space="preserve">5*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刨光干木方，表面处理好美观，不会发霉生虫，结实耐用环保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茶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88035</wp:posOffset>
                  </wp:positionV>
                  <wp:extent cx="1169670" cy="1151255"/>
                  <wp:effectExtent l="0" t="0" r="0" b="0"/>
                  <wp:wrapNone/>
                  <wp:docPr id="16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0*600*48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基材：采用优质环保中密度纤维板，经防潮、防虫、防腐处理，抗弯力强，不易变形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封边：优质封边条，封边深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.5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。物理性能佳，不易变形及开裂，封边细腻，线条均匀，转角过渡自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饰面：采用优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A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天然木皮，厚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；经过防虫防腐处理，纹理清晰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油漆：采用优质环保油漆，附着力强、流平性高，涂层亮度均匀不褪色，色泽柔和，手感良好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胶水：采用优质环保胶水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五金配件：采用优质五金配件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5</w:t>
            </w:r>
          </w:p>
        </w:tc>
      </w:tr>
      <w:tr>
        <w:trPr>
          <w:trHeight w:val="34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茶水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758825</wp:posOffset>
                  </wp:positionV>
                  <wp:extent cx="1318260" cy="1273175"/>
                  <wp:effectExtent l="0" t="0" r="0" b="0"/>
                  <wp:wrapNone/>
                  <wp:docPr id="17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00*400*85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基材：采用优质环保中密度纤维板，经防潮、防虫、防腐处理，抗弯力强，不易变形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封边：优质封边条，封边深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.5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。物理性能佳，不易变形及开裂，封边细腻，线条均匀，转角过渡自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饰面：采用优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A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天然木皮，厚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；经过防虫防腐处理，纹理清晰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油漆：采用优质环保油漆，附着力强、流平性高，涂层亮度均匀不褪色，色泽柔和，手感良好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胶水：采用优质环保胶水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五金配件：采用优质五金配件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大会议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99440</wp:posOffset>
                  </wp:positionV>
                  <wp:extent cx="1253490" cy="818515"/>
                  <wp:effectExtent l="0" t="0" r="0" b="0"/>
                  <wp:wrapNone/>
                  <wp:docPr id="18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000*1800*76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强度高、不变形、承重性强，台面厚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北美胡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米亚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铝箔板；中脚米亚黑，线盒标配无底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2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小会议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755015</wp:posOffset>
                  </wp:positionV>
                  <wp:extent cx="1166495" cy="952500"/>
                  <wp:effectExtent l="0" t="0" r="0" b="0"/>
                  <wp:wrapNone/>
                  <wp:docPr id="19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000*2000*76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强度高、不变形、承重性强，台面厚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北美胡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米亚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铝箔板；中脚米亚黑，线盒标配无底座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2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会议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269875</wp:posOffset>
                  </wp:positionV>
                  <wp:extent cx="1019175" cy="1321435"/>
                  <wp:effectExtent l="0" t="0" r="0" b="0"/>
                  <wp:wrapNone/>
                  <wp:docPr id="20" name="ID_4ABD0EE280C84074B67A01449EB102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D_4ABD0EE280C84074B67A01449EB102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80*640*98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背靠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玻纤背筐，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IFM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拉背测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2KG</w:t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扶手：黑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固定扶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坐垫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密度中软高弹切割海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高弹力加厚横条网饰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高级耐磨亲肤弹力座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黑色烤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圆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套弓字架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6</w:t>
            </w:r>
          </w:p>
        </w:tc>
      </w:tr>
      <w:tr>
        <w:trPr>
          <w:trHeight w:val="28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茶水柜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67665</wp:posOffset>
                  </wp:positionV>
                  <wp:extent cx="1049020" cy="1313180"/>
                  <wp:effectExtent l="0" t="0" r="0" b="0"/>
                  <wp:wrapNone/>
                  <wp:docPr id="21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00*400*8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甲醛释放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0.5mg/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，强度高、不变形、承重性强，台面厚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北美胡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米亚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铝箔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35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主席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670560</wp:posOffset>
                  </wp:positionV>
                  <wp:extent cx="1032510" cy="687070"/>
                  <wp:effectExtent l="0" t="0" r="0" b="0"/>
                  <wp:wrapNone/>
                  <wp:docPr id="22" name="图片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00*600*76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基材：采用优质环保中密度纤维板，经防潮、防虫、防腐处理，抗弯力强，不易变形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封边：优质封边条，封边深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.5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。物理性能佳，不易变形及开裂，封边细腻，线条均匀，转角过渡自然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饰面：采用优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A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天然木皮，厚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；经过防虫防腐处理，纹理清晰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油漆：采用优质环保油漆，附着力强、流平性高，涂层亮度均匀不褪色，色泽柔和，手感良好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胶水：采用优质环保胶水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五金配件：采用优质五金配件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2</w:t>
            </w:r>
          </w:p>
        </w:tc>
      </w:tr>
      <w:tr>
        <w:trPr>
          <w:trHeight w:val="18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椅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76200</wp:posOffset>
                  </wp:positionV>
                  <wp:extent cx="916305" cy="1029335"/>
                  <wp:effectExtent l="0" t="0" r="0" b="0"/>
                  <wp:wrapNone/>
                  <wp:docPr id="23" name="图片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46*462*9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进口橡木，纯海绵，西皮厚度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0M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2</w:t>
            </w:r>
          </w:p>
        </w:tc>
      </w:tr>
      <w:tr>
        <w:trPr>
          <w:trHeight w:val="15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讲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342390" cy="985520"/>
                  <wp:effectExtent l="0" t="0" r="0" b="0"/>
                  <wp:docPr id="24" name="图片 26" descr="73fb0c1fe2e3b5c96941e09f614bbe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73fb0c1fe2e3b5c96941e09f614bbe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00*600*75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板材：采用优质环保实木颗粒板，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直封边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钢架：静电喷塑钢架（桌退双层设计）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五金：高级优质五金配件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主持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763270</wp:posOffset>
                  </wp:positionV>
                  <wp:extent cx="1189990" cy="787400"/>
                  <wp:effectExtent l="0" t="0" r="0" b="0"/>
                  <wp:wrapNone/>
                  <wp:docPr id="25" name="组合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组合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40*570*115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基材：采用优质环保中密度纤维板，经防潮、防虫、防腐处理，抗弯力强，不易变形，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封边：优质封边条，封边深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.5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。物理性能佳，不易变形及开裂，封边细腻，线条均匀，转角过渡自然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饰面：采用优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A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天然木皮，厚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；经过防虫防腐处理，纹理清晰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油漆：采用优质环保油漆，附着力强、流平性高，涂层亮度均匀不褪色，色泽柔和，手感良好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胶水：采用优质环保胶水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五金配件：采用优质五金配件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注：提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月份以来产品原材料委托抽样检测报告，出具报告的单位必须为省级及以上质量监督检验机构，检测报告须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CNAS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CM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标志，名称稍有不同的，视作为符合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三聚氢氨板：依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GB 18580-20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《室内装饰装修材料 人造板及其制品中甲醛释放限量》检测依据，甲醛释放量达国家标准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E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；含水率符合要求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：依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QB/T 4463-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《家具用封边条技术要求》检测依据，甲醛释放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5mg/L;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③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油漆：依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GB 18581-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《木器涂料中有害物质限量》检测依据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VO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含量、苯含量、甲苯与二甲苯（含乙苯）总和含量、乙二醇醚及醚酯总和含量、多环芳烃总和含量、游离二异氰酸酯总和含量、卤代烃总和含量检测合格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胶黏剂：依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GB 18581-20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《室内装饰装修材料 胶黏剂中有害物质限量》检测依据，游离甲醛、苯、甲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二甲苯、总挥发性有机物检测合格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zh-CN"/>
        </w:rPr>
      </w:pPr>
      <w:r>
        <w:rPr>
          <w:rFonts w:cs="Times New Roman" w:ascii="Times New Roman" w:hAnsi="Times New Roman"/>
          <w:sz w:val="24"/>
          <w:szCs w:val="24"/>
          <w:lang w:val="zh-CN"/>
        </w:rPr>
      </w:r>
      <w:bookmarkStart w:id="0" w:name="_Toc20050"/>
      <w:bookmarkStart w:id="1" w:name="_Toc421519552"/>
      <w:bookmarkStart w:id="2" w:name="_Toc20050"/>
      <w:bookmarkStart w:id="3" w:name="_Toc421519552"/>
    </w:p>
    <w:p>
      <w:pPr>
        <w:pStyle w:val="Normal"/>
        <w:snapToGrid w:val="false"/>
        <w:spacing w:lineRule="auto" w:line="276"/>
        <w:jc w:val="left"/>
        <w:rPr>
          <w:rFonts w:ascii="宋体" w:hAnsi="宋体" w:cs="Times New Roman" w:asciiTheme="minorEastAsia" w:hAnsiTheme="minorEastAsia"/>
          <w:szCs w:val="21"/>
        </w:rPr>
      </w:pPr>
      <w:bookmarkStart w:id="4" w:name="_Toc20050"/>
      <w:bookmarkStart w:id="5" w:name="_Toc421519552"/>
      <w:r>
        <w:rPr>
          <w:rFonts w:ascii="宋体" w:hAnsi="宋体" w:cs="Times New Roman" w:asciiTheme="minorEastAsia" w:hAnsiTheme="minorEastAsia"/>
          <w:szCs w:val="21"/>
          <w:lang w:val="zh-CN"/>
        </w:rPr>
        <w:t>二</w:t>
      </w:r>
      <w:bookmarkEnd w:id="4"/>
      <w:bookmarkEnd w:id="5"/>
      <w:r>
        <w:rPr>
          <w:rFonts w:ascii="宋体" w:hAnsi="宋体" w:cs="Times New Roman" w:asciiTheme="minorEastAsia" w:hAnsiTheme="minorEastAsia"/>
          <w:szCs w:val="21"/>
        </w:rPr>
        <w:t>、报价供应商的要求：</w:t>
      </w:r>
    </w:p>
    <w:p>
      <w:pPr>
        <w:pStyle w:val="NormalWeb"/>
        <w:widowControl/>
        <w:spacing w:lineRule="auto" w:line="276"/>
        <w:jc w:val="both"/>
        <w:rPr>
          <w:rFonts w:ascii="宋体" w:hAnsi="宋体" w:asciiTheme="minorEastAsia" w:hAnsiTheme="minorEastAsia"/>
          <w:kern w:val="2"/>
          <w:sz w:val="21"/>
          <w:szCs w:val="21"/>
        </w:rPr>
      </w:pPr>
      <w:r>
        <w:rPr>
          <w:rFonts w:ascii="宋体" w:hAnsi="宋体" w:asciiTheme="minorEastAsia" w:hAnsiTheme="minorEastAsia"/>
          <w:kern w:val="2"/>
          <w:sz w:val="21"/>
          <w:szCs w:val="21"/>
        </w:rPr>
        <w:t>1.</w:t>
      </w:r>
      <w:r>
        <w:rPr>
          <w:rFonts w:ascii="宋体" w:hAnsi="宋体" w:asciiTheme="minorEastAsia" w:hAnsiTheme="minorEastAsia"/>
          <w:kern w:val="2"/>
          <w:sz w:val="21"/>
          <w:szCs w:val="21"/>
        </w:rPr>
        <w:t>符合《中华人民共和国政府采购法》第二十二条的规定；</w:t>
      </w:r>
    </w:p>
    <w:p>
      <w:pPr>
        <w:pStyle w:val="NormalWeb"/>
        <w:widowControl/>
        <w:spacing w:lineRule="auto" w:line="276"/>
        <w:jc w:val="both"/>
        <w:rPr>
          <w:rFonts w:ascii="宋体" w:hAnsi="宋体" w:asciiTheme="minorEastAsia" w:hAnsiTheme="minorEastAsia"/>
          <w:kern w:val="2"/>
          <w:sz w:val="21"/>
          <w:szCs w:val="21"/>
        </w:rPr>
      </w:pPr>
      <w:r>
        <w:rPr>
          <w:rFonts w:ascii="宋体" w:hAnsi="宋体" w:asciiTheme="minorEastAsia" w:hAnsiTheme="minorEastAsia"/>
          <w:kern w:val="2"/>
          <w:sz w:val="21"/>
          <w:szCs w:val="21"/>
        </w:rPr>
        <w:t>2.</w:t>
      </w:r>
      <w:r>
        <w:rPr>
          <w:rFonts w:ascii="宋体" w:hAnsi="宋体" w:asciiTheme="minorEastAsia" w:hAnsiTheme="minorEastAsia"/>
          <w:kern w:val="2"/>
          <w:sz w:val="21"/>
          <w:szCs w:val="21"/>
        </w:rPr>
        <w:t>未被“信用中国”网站（</w:t>
      </w:r>
      <w:r>
        <w:rPr>
          <w:rFonts w:ascii="宋体" w:hAnsi="宋体" w:asciiTheme="minorEastAsia" w:hAnsiTheme="minorEastAsia"/>
          <w:kern w:val="2"/>
          <w:sz w:val="21"/>
          <w:szCs w:val="21"/>
        </w:rPr>
        <w:t>www.creditchina.gov.cn</w:t>
      </w:r>
      <w:r>
        <w:rPr>
          <w:rFonts w:ascii="宋体" w:hAnsi="宋体" w:asciiTheme="minorEastAsia" w:hAnsiTheme="minorEastAsia"/>
          <w:kern w:val="2"/>
          <w:sz w:val="21"/>
          <w:szCs w:val="21"/>
        </w:rPr>
        <w:t>）列入失信被执行人、重大税收违法案件当事人名单、政府采购严重失信行为记录名单；</w:t>
      </w:r>
    </w:p>
    <w:p>
      <w:pPr>
        <w:pStyle w:val="NormalWeb"/>
        <w:widowControl/>
        <w:spacing w:lineRule="auto" w:line="276"/>
        <w:jc w:val="both"/>
        <w:rPr>
          <w:rFonts w:ascii="宋体" w:hAnsi="宋体" w:asciiTheme="minorEastAsia" w:hAnsiTheme="minorEastAsia"/>
          <w:kern w:val="2"/>
          <w:sz w:val="21"/>
          <w:szCs w:val="21"/>
        </w:rPr>
      </w:pPr>
      <w:r>
        <w:rPr>
          <w:rFonts w:ascii="宋体" w:hAnsi="宋体" w:asciiTheme="minorEastAsia" w:hAnsiTheme="minorEastAsia"/>
          <w:kern w:val="2"/>
          <w:sz w:val="21"/>
          <w:szCs w:val="21"/>
        </w:rPr>
        <w:t>3.</w:t>
      </w:r>
      <w:r>
        <w:rPr>
          <w:rFonts w:ascii="宋体" w:hAnsi="宋体" w:asciiTheme="minorEastAsia" w:hAnsiTheme="minorEastAsia"/>
          <w:kern w:val="2"/>
          <w:sz w:val="21"/>
          <w:szCs w:val="21"/>
        </w:rPr>
        <w:t>报价供应商具有有效的营业执照；</w:t>
      </w:r>
    </w:p>
    <w:p>
      <w:pPr>
        <w:pStyle w:val="Normal"/>
        <w:spacing w:lineRule="auto" w:line="276"/>
        <w:rPr>
          <w:rFonts w:ascii="宋体" w:hAnsi="宋体" w:cs="Times New Roman" w:asciiTheme="minorEastAsia" w:hAnsiTheme="minorEastAsia"/>
          <w:szCs w:val="21"/>
        </w:rPr>
      </w:pPr>
      <w:r>
        <w:rPr>
          <w:rFonts w:ascii="宋体" w:hAnsi="宋体" w:cs="Times New Roman" w:asciiTheme="minorEastAsia" w:hAnsiTheme="minorEastAsia"/>
          <w:szCs w:val="21"/>
        </w:rPr>
        <w:t>三、约定事项：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1.</w:t>
      </w:r>
      <w:r>
        <w:rPr>
          <w:rFonts w:ascii="宋体" w:hAnsi="宋体" w:asciiTheme="minorEastAsia" w:hAnsiTheme="minorEastAsia"/>
          <w:szCs w:val="21"/>
        </w:rPr>
        <w:t>本项目所有货物提供三年的全免费质保（配件</w:t>
      </w:r>
      <w:r>
        <w:rPr>
          <w:rFonts w:ascii="宋体" w:hAnsi="宋体" w:asciiTheme="minorEastAsia" w:hAnsiTheme="minorEastAsia"/>
          <w:szCs w:val="21"/>
        </w:rPr>
        <w:t>+</w:t>
      </w:r>
      <w:r>
        <w:rPr>
          <w:rFonts w:ascii="宋体" w:hAnsi="宋体" w:asciiTheme="minorEastAsia" w:hAnsiTheme="minorEastAsia"/>
          <w:szCs w:val="21"/>
        </w:rPr>
        <w:t>人工），所有货物质保时间为自验收合格之日计起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2.</w:t>
      </w:r>
      <w:r>
        <w:rPr>
          <w:rFonts w:ascii="宋体" w:hAnsi="宋体" w:asciiTheme="minorEastAsia" w:hAnsiTheme="minorEastAsia"/>
          <w:szCs w:val="21"/>
        </w:rPr>
        <w:t>上述采购要求为最低要求，不得负偏离，否则视为无效报价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3.</w:t>
      </w:r>
      <w:r>
        <w:rPr>
          <w:rFonts w:ascii="宋体" w:hAnsi="宋体" w:asciiTheme="minorEastAsia" w:hAnsiTheme="minorEastAsia"/>
          <w:szCs w:val="21"/>
        </w:rPr>
        <w:t>报价费用说明：包括满足本项目功能需求的一切设备、配件、辅料、搬运、安装等费用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4.</w:t>
      </w:r>
      <w:r>
        <w:rPr>
          <w:rFonts w:ascii="宋体" w:hAnsi="宋体" w:asciiTheme="minorEastAsia" w:hAnsiTheme="minorEastAsia"/>
          <w:szCs w:val="21"/>
        </w:rPr>
        <w:t>市场询价表相关材料于</w:t>
      </w:r>
      <w:r>
        <w:rPr>
          <w:rFonts w:ascii="宋体" w:hAnsi="宋体" w:asciiTheme="minorEastAsia" w:hAnsiTheme="minorEastAsia"/>
          <w:szCs w:val="21"/>
        </w:rPr>
        <w:t>2023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ascii="宋体" w:hAnsi="宋体" w:asciiTheme="minorEastAsia" w:hAnsiTheme="minorEastAsia"/>
          <w:szCs w:val="21"/>
        </w:rPr>
        <w:t>6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ascii="宋体" w:hAnsi="宋体" w:asciiTheme="minorEastAsia" w:hAnsiTheme="minorEastAsia"/>
          <w:szCs w:val="21"/>
        </w:rPr>
        <w:t>16</w:t>
      </w:r>
      <w:r>
        <w:rPr>
          <w:rFonts w:ascii="宋体" w:hAnsi="宋体" w:asciiTheme="minorEastAsia" w:hAnsiTheme="minorEastAsia"/>
          <w:szCs w:val="21"/>
        </w:rPr>
        <w:t>日</w:t>
      </w:r>
      <w:r>
        <w:rPr>
          <w:rFonts w:ascii="宋体" w:hAnsi="宋体" w:asciiTheme="minorEastAsia" w:hAnsiTheme="minorEastAsia"/>
          <w:szCs w:val="21"/>
        </w:rPr>
        <w:t>17:00</w:t>
      </w:r>
      <w:r>
        <w:rPr>
          <w:rFonts w:ascii="宋体" w:hAnsi="宋体" w:asciiTheme="minorEastAsia" w:hAnsiTheme="minorEastAsia"/>
          <w:szCs w:val="21"/>
        </w:rPr>
        <w:t>前，送或寄（以邮戳为准）江苏省启东实验小学，地址：启东市汇龙镇人民中路</w:t>
      </w:r>
      <w:r>
        <w:rPr>
          <w:rFonts w:ascii="宋体" w:hAnsi="宋体" w:asciiTheme="minorEastAsia" w:hAnsiTheme="minorEastAsia"/>
          <w:szCs w:val="21"/>
        </w:rPr>
        <w:t>720</w:t>
      </w:r>
      <w:r>
        <w:rPr>
          <w:rFonts w:ascii="宋体" w:hAnsi="宋体" w:asciiTheme="minorEastAsia" w:hAnsiTheme="minorEastAsia"/>
          <w:szCs w:val="21"/>
        </w:rPr>
        <w:t>号，联系人：曹老师，联系电话：</w:t>
      </w:r>
      <w:r>
        <w:rPr>
          <w:rFonts w:ascii="宋体" w:hAnsi="宋体" w:asciiTheme="minorEastAsia" w:hAnsiTheme="minorEastAsia"/>
          <w:szCs w:val="21"/>
        </w:rPr>
        <w:t>15190916118</w:t>
      </w:r>
      <w:r>
        <w:rPr>
          <w:rFonts w:ascii="宋体" w:hAnsi="宋体" w:asciiTheme="minorEastAsia" w:hAnsiTheme="minorEastAsia"/>
          <w:szCs w:val="21"/>
        </w:rPr>
        <w:t>。邮箱：</w:t>
      </w:r>
      <w:hyperlink r:id="rId27">
        <w:r>
          <w:rPr>
            <w:rStyle w:val="InternetLink"/>
            <w:rFonts w:ascii="宋体" w:hAnsi="宋体" w:asciiTheme="minorEastAsia" w:hAnsiTheme="minorEastAsia"/>
            <w:szCs w:val="21"/>
          </w:rPr>
          <w:t>514361830@qq.com</w:t>
        </w:r>
      </w:hyperlink>
      <w:r>
        <w:rPr>
          <w:rFonts w:ascii="宋体" w:hAnsi="宋体" w:asciiTheme="minorEastAsia" w:hAnsiTheme="minorEastAsia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5.</w:t>
      </w:r>
      <w:r>
        <w:rPr>
          <w:rFonts w:ascii="宋体" w:hAnsi="宋体" w:asciiTheme="minorEastAsia" w:hAnsiTheme="minorEastAsia"/>
          <w:szCs w:val="21"/>
        </w:rPr>
        <w:t>报价单位须提供营业执照，营业执照中有生产或经营与该项目有关的业务。</w:t>
      </w:r>
    </w:p>
    <w:p>
      <w:pPr>
        <w:pStyle w:val="Normal"/>
        <w:widowControl/>
        <w:spacing w:lineRule="auto" w:line="276"/>
        <w:rPr>
          <w:rFonts w:ascii="宋体" w:hAnsi="宋体" w:cs="宋体" w:ascii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szCs w:val="21"/>
        </w:rPr>
        <w:t>6.</w:t>
      </w:r>
      <w:r>
        <w:rPr>
          <w:rFonts w:ascii="宋体" w:hAnsi="宋体" w:asciiTheme="minorEastAsia" w:hAnsiTheme="minorEastAsia"/>
          <w:szCs w:val="21"/>
        </w:rPr>
        <w:t>拟定支付方式及期限：货物到场、安装调试完毕，</w:t>
      </w:r>
      <w:r>
        <w:rPr>
          <w:rFonts w:ascii="宋体" w:hAnsi="宋体" w:cs="宋体" w:asciiTheme="minorEastAsia" w:hAnsiTheme="minorEastAsia"/>
          <w:kern w:val="0"/>
          <w:szCs w:val="21"/>
        </w:rPr>
        <w:t>凭启东市市场监督管理局出具合格的检测报告（如有），经验收合格后，首次付款至合同价的</w:t>
      </w:r>
      <w:r>
        <w:rPr>
          <w:rFonts w:cs="宋体" w:ascii="宋体" w:hAnsi="宋体" w:asciiTheme="minorEastAsia" w:hAnsiTheme="minorEastAsia"/>
          <w:kern w:val="0"/>
          <w:szCs w:val="21"/>
        </w:rPr>
        <w:t>90%</w:t>
      </w:r>
      <w:r>
        <w:rPr>
          <w:rFonts w:ascii="宋体" w:hAnsi="宋体" w:cs="宋体" w:asciiTheme="minorEastAsia" w:hAnsiTheme="minorEastAsia"/>
          <w:kern w:val="0"/>
          <w:szCs w:val="21"/>
        </w:rPr>
        <w:t>，余款在服务期（</w:t>
      </w:r>
      <w:r>
        <w:rPr>
          <w:rFonts w:cs="宋体" w:ascii="宋体" w:hAnsi="宋体" w:asciiTheme="minorEastAsia" w:hAnsiTheme="minorEastAsia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kern w:val="0"/>
          <w:szCs w:val="21"/>
        </w:rPr>
        <w:t>年）满且经采购单位认可后一次性付清（不计利息）。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7.</w:t>
      </w:r>
      <w:r>
        <w:rPr>
          <w:rFonts w:ascii="宋体" w:hAnsi="宋体" w:asciiTheme="minorEastAsia" w:hAnsiTheme="minorEastAsia"/>
          <w:szCs w:val="21"/>
        </w:rPr>
        <w:t>其他：（</w:t>
      </w:r>
      <w:r>
        <w:rPr>
          <w:rFonts w:ascii="宋体" w:hAnsi="宋体" w:ascii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请报价单位认真核算、如实报价、如发现虚假报价的，报上级主管部门处理；（</w:t>
      </w:r>
      <w:r>
        <w:rPr>
          <w:rFonts w:ascii="宋体" w:hAnsi="宋体" w:ascii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本次报价仅作为市场调研用，因此价格仅供参考；（</w:t>
      </w:r>
      <w:r>
        <w:rPr>
          <w:rFonts w:ascii="宋体" w:hAnsi="宋体" w:ascii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本次调研询价不接受质疑函，只接收对本项目的建议。</w:t>
      </w:r>
    </w:p>
    <w:p>
      <w:pPr>
        <w:pStyle w:val="Normal"/>
        <w:spacing w:lineRule="auto" w:line="276"/>
        <w:ind w:firstLine="480"/>
        <w:jc w:val="right"/>
        <w:rPr>
          <w:rFonts w:ascii="宋体" w:hAnsi="宋体" w:cs="Times New Roman" w:asciiTheme="minorEastAsia" w:hAnsiTheme="minorEastAsia"/>
          <w:szCs w:val="21"/>
        </w:rPr>
      </w:pPr>
      <w:r>
        <w:rPr>
          <w:rFonts w:ascii="宋体" w:hAnsi="宋体" w:cs="Times New Roman" w:asciiTheme="minorEastAsia" w:hAnsiTheme="minorEastAsia"/>
          <w:szCs w:val="21"/>
        </w:rPr>
        <w:t xml:space="preserve">江苏省启东实验小学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80"/>
        <w:jc w:val="right"/>
        <w:rPr>
          <w:rFonts w:ascii="宋体" w:hAnsi="宋体" w:cs="Times New Roman" w:asciiTheme="minorEastAsia" w:hAnsiTheme="minorEastAsia"/>
          <w:szCs w:val="21"/>
        </w:rPr>
      </w:pPr>
      <w:r>
        <w:rPr>
          <w:rFonts w:cs="Times New Roman" w:ascii="宋体" w:hAnsi="宋体" w:asciiTheme="minorEastAsia" w:hAnsiTheme="minorEastAsia"/>
          <w:szCs w:val="21"/>
        </w:rPr>
        <w:t xml:space="preserve">       </w:t>
      </w:r>
      <w:r>
        <w:rPr>
          <w:rFonts w:cs="Times New Roman" w:ascii="宋体" w:hAnsi="宋体" w:asciiTheme="minorEastAsia" w:hAnsiTheme="minorEastAsia"/>
          <w:szCs w:val="21"/>
        </w:rPr>
        <w:t>2023</w:t>
      </w:r>
      <w:r>
        <w:rPr>
          <w:rFonts w:ascii="宋体" w:hAnsi="宋体" w:cs="Times New Roman" w:asciiTheme="minorEastAsia" w:hAnsiTheme="minorEastAsia"/>
          <w:szCs w:val="21"/>
        </w:rPr>
        <w:t>年</w:t>
      </w:r>
      <w:r>
        <w:rPr>
          <w:rFonts w:cs="Times New Roman" w:ascii="宋体" w:hAnsi="宋体" w:asciiTheme="minorEastAsia" w:hAnsiTheme="minorEastAsia"/>
          <w:szCs w:val="21"/>
        </w:rPr>
        <w:t>6</w:t>
      </w:r>
      <w:r>
        <w:rPr>
          <w:rFonts w:ascii="宋体" w:hAnsi="宋体" w:cs="Times New Roman" w:asciiTheme="minorEastAsia" w:hAnsiTheme="minorEastAsia"/>
          <w:szCs w:val="21"/>
        </w:rPr>
        <w:t>月</w:t>
      </w:r>
      <w:r>
        <w:rPr>
          <w:rFonts w:cs="Times New Roman" w:ascii="宋体" w:hAnsi="宋体" w:asciiTheme="minorEastAsia" w:hAnsiTheme="minorEastAsia"/>
          <w:szCs w:val="21"/>
        </w:rPr>
        <w:t>13</w:t>
      </w:r>
      <w:r>
        <w:rPr>
          <w:rFonts w:ascii="宋体" w:hAnsi="宋体" w:cs="Times New Roman" w:asciiTheme="minorEastAsia" w:hAnsiTheme="minorEastAsia"/>
          <w:szCs w:val="21"/>
        </w:rPr>
        <w:t>日</w:t>
      </w:r>
    </w:p>
    <w:p>
      <w:pPr>
        <w:pStyle w:val="Normal"/>
        <w:ind w:firstLine="6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启东蝶湖小学办公家具采购项目询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743"/>
        <w:gridCol w:w="1679"/>
        <w:gridCol w:w="3910"/>
        <w:gridCol w:w="543"/>
        <w:gridCol w:w="392"/>
        <w:gridCol w:w="514"/>
      </w:tblGrid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家具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参考图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材质描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数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单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合价</w:t>
            </w:r>
          </w:p>
        </w:tc>
      </w:tr>
      <w:tr>
        <w:trPr>
          <w:trHeight w:val="3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校长办公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575945</wp:posOffset>
                  </wp:positionV>
                  <wp:extent cx="956310" cy="1194435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00*1600*75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强度高、不变形、承重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，台面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厚，直边同色封边，斜边油漆工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尤加利木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 xml:space="preserve">卡其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标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8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缓冲线盒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9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背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62915</wp:posOffset>
                  </wp:positionV>
                  <wp:extent cx="831215" cy="1154430"/>
                  <wp:effectExtent l="0" t="0" r="0" b="0"/>
                  <wp:wrapNone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800*400*20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强度高、不变形、承重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，台面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厚，直边同色封边，斜边油漆工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尤加利木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卡其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茶水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60350</wp:posOffset>
                  </wp:positionV>
                  <wp:extent cx="960755" cy="1135380"/>
                  <wp:effectExtent l="0" t="0" r="0" b="0"/>
                  <wp:wrapNone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00*400*10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强度高、不变形、承重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，台面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厚，直边同色封边，斜边油漆工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尤加利木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卡其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办公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20*700*113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皮：优质西皮饰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头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靠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扶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材质一体成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drawing>
                <wp:anchor behindDoc="1" distT="0" distB="0" distL="0" distR="0" simplePos="0" locked="0" layoutInCell="1" allowOverlap="1" relativeHeight="31">
                  <wp:simplePos x="0" y="0"/>
                  <wp:positionH relativeFrom="column">
                    <wp:posOffset>-1264285</wp:posOffset>
                  </wp:positionH>
                  <wp:positionV relativeFrom="paragraph">
                    <wp:posOffset>-372110</wp:posOffset>
                  </wp:positionV>
                  <wp:extent cx="950595" cy="1408430"/>
                  <wp:effectExtent l="0" t="0" r="0" b="0"/>
                  <wp:wrapNone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背内板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塑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头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座海绵；高密度高弹力海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木板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曲木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底盘：回位底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0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旋转，厚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.5mm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弓形架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.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厚，表面电镀处理工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0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张班前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br/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张老师办公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86995</wp:posOffset>
                  </wp:positionV>
                  <wp:extent cx="733425" cy="1091565"/>
                  <wp:effectExtent l="0" t="0" r="0" b="0"/>
                  <wp:wrapNone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70*585*95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背靠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玻纤背筐，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IFM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拉背测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2KG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扶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玻纤连体固定扶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坐垫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密度中软高弹切割海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椅架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圆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.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厚黑色喷涂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31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副校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办公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681355</wp:posOffset>
                  </wp:positionV>
                  <wp:extent cx="825500" cy="1054735"/>
                  <wp:effectExtent l="0" t="0" r="0" b="0"/>
                  <wp:wrapNone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600*1600*75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强度高、不变形、承重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，台面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厚，直边同色封边，斜边油漆工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尤加利木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 xml:space="preserve">卡其灰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标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80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缓冲线盒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30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背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00</wp:posOffset>
                  </wp:positionV>
                  <wp:extent cx="942975" cy="1141095"/>
                  <wp:effectExtent l="0" t="0" r="0" b="0"/>
                  <wp:wrapNone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00*400*20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强度高、不变形、承重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，台面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厚，直边同色封边，斜边油漆工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尤加利木纹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卡其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三人沙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1" distT="0" distB="0" distL="0" distR="0" simplePos="0" locked="0" layoutInCell="1" allowOverlap="1" relativeHeight="3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87070</wp:posOffset>
                  </wp:positionV>
                  <wp:extent cx="962025" cy="1133475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270*930*9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皮料：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5~2.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 xml:space="preserve">环保皮，优质原料皮质细腻，手感柔软舒适，具有优异的耐寒耐磨耐老化等特点。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绵：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8-40#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密度海绵，拉伸伸长率快回弹，具有很强的抗变形能力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 xml:space="preserve">内部主要配件：采用蛇形弹簧，结实耐用回弹性能好。进口橡筋强度高，拉伸力大耐用强度高，不易失去弹性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内架：采用进口烘干落叶松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*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*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 xml:space="preserve">5*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刨光干木方，表面处理好美观，不会发霉生虫，结实耐用环保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沙发脚：采用金属钢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2-2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黑色磨砂漆，耐刮耐磨，耐紫外线，防锈防腐效果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39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单人沙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775970</wp:posOffset>
                  </wp:positionV>
                  <wp:extent cx="741680" cy="1148715"/>
                  <wp:effectExtent l="0" t="0" r="0" b="0"/>
                  <wp:wrapNone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70*930*9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皮料：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5~2.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 xml:space="preserve">环保皮，优质原料皮质细腻，手感柔软舒适，具有优异的耐寒耐磨耐老化等特点。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绵：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8-40#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密度海绵，拉伸伸长率快回弹，具有很强的抗变形能力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 xml:space="preserve">内部主要配件：采用蛇形弹簧，结实耐用回弹性能好。进口橡筋强度高，拉伸力大耐用强度高，不易失去弹性。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内架：采用进口烘干落叶松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*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*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 xml:space="preserve">5*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刨光干木方，表面处理好美观，不会发霉生虫，结实耐用环保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沙发脚：采用金属钢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2-2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黑色磨砂漆，耐刮耐磨，耐紫外线，防锈防腐效果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18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茶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64795</wp:posOffset>
                  </wp:positionV>
                  <wp:extent cx="877570" cy="712470"/>
                  <wp:effectExtent l="0" t="0" r="0" b="0"/>
                  <wp:wrapNone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00*600*43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岩板台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喷粉铁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9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主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老师办公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619760</wp:posOffset>
                  </wp:positionV>
                  <wp:extent cx="904875" cy="718185"/>
                  <wp:effectExtent l="0" t="0" r="0" b="0"/>
                  <wp:wrapNone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00*700*75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甲醛释放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0.5mg/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，强度高、不变形、承重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，台面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0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厚，直边同色封边，斜边油漆工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林肯胡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星空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7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文件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9210</wp:posOffset>
                  </wp:positionV>
                  <wp:extent cx="744855" cy="1637665"/>
                  <wp:effectExtent l="0" t="0" r="0" b="0"/>
                  <wp:wrapNone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00*400*20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甲醛释放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0.5mg/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，强度高、不变形、承重性强，台面厚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林肯胡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星空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茶水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737235</wp:posOffset>
                  </wp:positionV>
                  <wp:extent cx="903605" cy="853440"/>
                  <wp:effectExtent l="0" t="0" r="0" b="0"/>
                  <wp:wrapNone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00*400*10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强度高、不变形、承重性强，台面厚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林肯胡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星空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19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张主任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办公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br/>
              <w:t>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张大会议室椅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223520</wp:posOffset>
                  </wp:positionV>
                  <wp:extent cx="570230" cy="944245"/>
                  <wp:effectExtent l="0" t="0" r="0" b="0"/>
                  <wp:wrapNone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80*660*98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优质西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弓形架钢管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0*20*T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方管，主管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0*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方管加套管双管加强焊接成型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背木板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8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双层异形热压成型木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坐木板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2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单层热压成型木板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6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接待沙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297815</wp:posOffset>
                  </wp:positionV>
                  <wp:extent cx="796290" cy="1102360"/>
                  <wp:effectExtent l="0" t="0" r="0" b="0"/>
                  <wp:wrapNone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100*900*9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 xml:space="preserve">面料：采用优质绒布面料。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海绵：采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8-40#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高密度海绵，拉伸伸长率快回弹，具有很强的抗变形能力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 xml:space="preserve">内部主要配件：采用蛇形弹簧，结实耐用回弹性能好。进口橡筋强度高，拉伸力大耐用强度高，不易失去弹性。 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内架：采用进口烘干落叶松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*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3*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 xml:space="preserve">5*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刨光干木方，表面处理好美观，不会发霉生虫，结实耐用环保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茶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23570</wp:posOffset>
                  </wp:positionV>
                  <wp:extent cx="927735" cy="1082040"/>
                  <wp:effectExtent l="0" t="0" r="0" b="0"/>
                  <wp:wrapNone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0*600*48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基材：采用优质环保中密度纤维板，经防潮、防虫、防腐处理，抗弯力强，不易变形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封边：优质封边条，封边深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.5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。物理性能佳，不易变形及开裂，封边细腻，线条均匀，转角过渡自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饰面：采用优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A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天然木皮，厚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；经过防虫防腐处理，纹理清晰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油漆：采用优质环保油漆，附着力强、流平性高，涂层亮度均匀不褪色，色泽柔和，手感良好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胶水：采用优质环保胶水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五金配件：采用优质五金配件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3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茶水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862965</wp:posOffset>
                  </wp:positionV>
                  <wp:extent cx="1084580" cy="1169035"/>
                  <wp:effectExtent l="0" t="0" r="0" b="0"/>
                  <wp:wrapNone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00*400*85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基材：采用优质环保中密度纤维板，经防潮、防虫、防腐处理，抗弯力强，不易变形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封边：优质封边条，封边深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.5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。物理性能佳，不易变形及开裂，封边细腻，线条均匀，转角过渡自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饰面：采用优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A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天然木皮，厚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；经过防虫防腐处理，纹理清晰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油漆：采用优质环保油漆，附着力强、流平性高，涂层亮度均匀不褪色，色泽柔和，手感良好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胶水：采用优质环保胶水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五金配件：采用优质五金配件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大会议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68655</wp:posOffset>
                  </wp:positionV>
                  <wp:extent cx="958850" cy="749300"/>
                  <wp:effectExtent l="0" t="0" r="0" b="0"/>
                  <wp:wrapNone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000*1800*76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强度高、不变形、承重性强，台面厚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北美胡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米亚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铝箔板；中脚米亚黑，线盒标配无底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小会议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840740</wp:posOffset>
                  </wp:positionV>
                  <wp:extent cx="923925" cy="866775"/>
                  <wp:effectExtent l="0" t="0" r="0" b="0"/>
                  <wp:wrapNone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000*2000*76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强度高、不变形、承重性强，台面厚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北美胡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米亚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铝箔板；中脚米亚黑，线盒标配无底座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5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会议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339090</wp:posOffset>
                  </wp:positionV>
                  <wp:extent cx="803275" cy="1252220"/>
                  <wp:effectExtent l="0" t="0" r="0" b="0"/>
                  <wp:wrapNone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580*640*98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背靠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玻纤背筐，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BIFM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拉背测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02KG</w:t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扶手：黑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固定扶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坐垫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密度中软高弹切割海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高弹力加厚横条网饰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高级耐磨亲肤弹力座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黑色烤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圆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套弓字架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茶水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445770</wp:posOffset>
                  </wp:positionV>
                  <wp:extent cx="780415" cy="1235075"/>
                  <wp:effectExtent l="0" t="0" r="0" b="0"/>
                  <wp:wrapNone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800*400*8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基材：选用优质刨花板，甲醛释放量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0.5mg/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，强度高、不变形、承重性强，台面厚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面材：选用环保型三聚氢氨板，正反双面贴面，阻燃、防污、耐冲击、耐磨损、耐磨性强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：采用优质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封边条，无起花，异色边缘修饰平整、光滑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颜色：北美胡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米亚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铝箔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3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主席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722630</wp:posOffset>
                  </wp:positionV>
                  <wp:extent cx="877570" cy="635000"/>
                  <wp:effectExtent l="0" t="0" r="0" b="0"/>
                  <wp:wrapNone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00*600*76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基材：采用优质环保中密度纤维板，经防潮、防虫、防腐处理，抗弯力强，不易变形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封边：优质封边条，封边深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.5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。物理性能佳，不易变形及开裂，封边细腻，线条均匀，转角过渡自然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饰面：采用优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A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天然木皮，厚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；经过防虫防腐处理，纹理清晰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油漆：采用优质环保油漆，附着力强、流平性高，涂层亮度均匀不褪色，色泽柔和，手感良好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胶水：采用优质环保胶水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五金配件：采用优质五金配件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18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椅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36525</wp:posOffset>
                  </wp:positionV>
                  <wp:extent cx="725805" cy="977900"/>
                  <wp:effectExtent l="0" t="0" r="0" b="0"/>
                  <wp:wrapNone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446*462*90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进口橡木，纯海绵，西皮厚度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.0M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15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讲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342390" cy="985520"/>
                  <wp:effectExtent l="0" t="0" r="0" b="0"/>
                  <wp:docPr id="49" name="图片 49" descr="73fb0c1fe2e3b5c96941e09f614bbe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73fb0c1fe2e3b5c96941e09f614bbe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400*600*75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板材：采用优质环保实木颗粒板，同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直封边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钢架：静电喷塑钢架（桌退双层设计）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五金：高级优质五金配件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主持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823595</wp:posOffset>
                  </wp:positionV>
                  <wp:extent cx="930275" cy="727075"/>
                  <wp:effectExtent l="0" t="0" r="0" b="0"/>
                  <wp:wrapNone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尺寸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740*570*1150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描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基材：采用优质环保中密度纤维板，经防潮、防虫、防腐处理，抗弯力强，不易变形，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封边：优质封边条，封边深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2.5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。物理性能佳，不易变形及开裂，封边细腻，线条均匀，转角过渡自然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饰面：采用优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AA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级天然木皮，厚度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t>0.6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；经过防虫防腐处理，纹理清晰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油漆：采用优质环保油漆，附着力强、流平性高，涂层亮度均匀不褪色，色泽柔和，手感良好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胶水：采用优质环保胶水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-SA"/>
              </w:rPr>
              <w:br/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-SA"/>
              </w:rPr>
              <w:t>、五金配件：采用优质五金配件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-SA"/>
              </w:rPr>
              <w:t>总价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-SA"/>
              </w:rPr>
            </w:r>
            <w:bookmarkStart w:id="6" w:name="_GoBack"/>
            <w:bookmarkStart w:id="7" w:name="_GoBack"/>
            <w:bookmarkEnd w:id="7"/>
          </w:p>
        </w:tc>
      </w:tr>
    </w:tbl>
    <w:p>
      <w:pPr>
        <w:pStyle w:val="TextBody"/>
        <w:spacing w:lineRule="auto" w:line="360" w:before="0" w:after="0"/>
        <w:rPr>
          <w:rFonts w:ascii="宋体" w:hAnsi="宋体" w:eastAsia="宋体" w:cs="宋体" w:asciiTheme="minorEastAsia" w:cstheme="minorEastAsia" w:eastAsiaTheme="minorEastAsia" w:hAnsiTheme="minorEastAsia"/>
          <w:kern w:val="2"/>
          <w:sz w:val="32"/>
          <w:szCs w:val="32"/>
          <w:shd w:fill="FFFFFF" w:val="clear"/>
        </w:rPr>
      </w:pPr>
      <w:r>
        <w:rPr>
          <w:rFonts w:eastAsia="宋体" w:cs="宋体" w:cstheme="minorEastAsia" w:eastAsiaTheme="minorEastAsia" w:ascii="宋体" w:hAnsi="宋体"/>
          <w:kern w:val="2"/>
          <w:sz w:val="32"/>
          <w:szCs w:val="32"/>
          <w:shd w:fill="FFFFFF" w:val="clear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 w:asciiTheme="minorEastAsia" w:cstheme="minorEastAsia" w:eastAsiaTheme="minorEastAsia" w:hAnsiTheme="minorEastAsia"/>
          <w:kern w:val="2"/>
          <w:sz w:val="32"/>
          <w:szCs w:val="32"/>
          <w:shd w:fill="FFFFFF" w:val="clear"/>
        </w:rPr>
      </w:pPr>
      <w:r>
        <w:rPr>
          <w:rFonts w:eastAsia="宋体" w:cs="宋体" w:cstheme="minorEastAsia" w:eastAsiaTheme="minorEastAsia" w:ascii="宋体" w:hAnsi="宋体"/>
          <w:kern w:val="2"/>
          <w:sz w:val="32"/>
          <w:szCs w:val="32"/>
          <w:shd w:fill="FFFFFF" w:val="clear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 w:asciiTheme="minorEastAsia" w:cstheme="minorEastAsia" w:eastAsiaTheme="minorEastAsia" w:hAnsiTheme="minorEastAsia"/>
          <w:kern w:val="2"/>
          <w:sz w:val="32"/>
          <w:szCs w:val="32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kern w:val="2"/>
          <w:sz w:val="32"/>
          <w:szCs w:val="32"/>
          <w:shd w:fill="FFFFFF" w:val="clear"/>
        </w:rPr>
        <w:t>附营业执照、检测报告</w:t>
      </w:r>
    </w:p>
    <w:p>
      <w:pPr>
        <w:pStyle w:val="TextBody"/>
        <w:spacing w:lineRule="auto" w:line="360" w:before="0" w:after="0"/>
        <w:rPr>
          <w:rFonts w:ascii="宋体" w:hAnsi="宋体" w:eastAsia="宋体" w:cs="宋体" w:asciiTheme="minorEastAsia" w:cstheme="minorEastAsia" w:eastAsiaTheme="minorEastAsia" w:hAnsiTheme="minorEastAsia"/>
          <w:kern w:val="2"/>
          <w:sz w:val="32"/>
          <w:szCs w:val="32"/>
          <w:shd w:fill="FFFFFF" w:val="clear"/>
        </w:rPr>
      </w:pPr>
      <w:r>
        <w:rPr>
          <w:rFonts w:eastAsia="宋体" w:cs="宋体" w:cstheme="minorEastAsia" w:eastAsiaTheme="minorEastAsia" w:ascii="宋体" w:hAnsi="宋体"/>
          <w:kern w:val="2"/>
          <w:sz w:val="32"/>
          <w:szCs w:val="32"/>
          <w:shd w:fill="FFFFFF" w:val="clear"/>
        </w:rPr>
      </w:r>
    </w:p>
    <w:p>
      <w:pPr>
        <w:pStyle w:val="TextBody"/>
        <w:spacing w:lineRule="auto" w:line="360" w:before="0" w:after="0"/>
        <w:rPr>
          <w:rFonts w:ascii="宋体" w:hAnsi="宋体" w:eastAsia="宋体" w:cs="宋体" w:asciiTheme="minorEastAsia" w:cstheme="minorEastAsia" w:eastAsiaTheme="minorEastAsia" w:hAnsiTheme="minorEastAsia"/>
          <w:kern w:val="2"/>
          <w:sz w:val="32"/>
          <w:szCs w:val="32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kern w:val="2"/>
          <w:sz w:val="32"/>
          <w:szCs w:val="32"/>
          <w:shd w:fill="FFFFFF" w:val="clear"/>
        </w:rPr>
        <w:t>报价单位：</w:t>
      </w:r>
    </w:p>
    <w:p>
      <w:pPr>
        <w:pStyle w:val="Normal"/>
        <w:spacing w:lineRule="auto" w:line="360"/>
        <w:rPr>
          <w:rFonts w:ascii="宋体" w:hAnsi="宋体" w:cs="宋体" w:asciiTheme="minorEastAsia" w:cstheme="minorEastAsia" w:hAnsiTheme="minorEastAsia"/>
          <w:sz w:val="32"/>
          <w:szCs w:val="32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  <w:shd w:fill="FFFFFF" w:val="clear"/>
        </w:rPr>
        <w:t>联系人：</w:t>
      </w:r>
    </w:p>
    <w:p>
      <w:pPr>
        <w:pStyle w:val="TextBody"/>
        <w:spacing w:lineRule="auto" w:line="360" w:before="0" w:after="0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28"/>
        </w:rPr>
      </w:pPr>
      <w:r>
        <w:rPr>
          <w:rFonts w:ascii="宋体" w:hAnsi="宋体" w:cs="宋体" w:asciiTheme="minorEastAsia" w:cstheme="minorEastAsia" w:hAnsiTheme="minorEastAsia"/>
          <w:kern w:val="2"/>
          <w:sz w:val="32"/>
          <w:szCs w:val="32"/>
          <w:shd w:fill="FFFFFF" w:val="clear"/>
        </w:rPr>
        <w:t>联系电话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  <w:shd w:fill="FFFFFF" w:val="clear"/>
        </w:rPr>
        <w:t>报价日期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unhideWhenUsed="1" w:qFormat="1"/>
    <w:lsdException w:name="index 5" w:unhideWhenUsed="1" w:qFormat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qFormat="1"/>
    <w:lsdException w:name="footnote text" w:uiPriority="0" w:qFormat="1"/>
    <w:lsdException w:name="annotation text" w:uiPriority="0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qFormat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nhideWhenUsed="1" w:qFormat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qFormat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TextBodyIndent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71" w:customStyle="1">
    <w:name w:val="font71"/>
    <w:basedOn w:val="DefaultParagraphFont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51" w:customStyle="1">
    <w:name w:val="font51"/>
    <w:basedOn w:val="DefaultParagraphFont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>
      <w:rFonts w:ascii="Times New Roman" w:hAnsi="Times New Roman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uiPriority w:val="99"/>
    <w:qFormat/>
    <w:pPr>
      <w:ind w:left="420" w:firstLine="420"/>
    </w:pPr>
    <w:rPr/>
  </w:style>
  <w:style w:type="paragraph" w:styleId="NormalIndent">
    <w:name w:val="Normal Indent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Index5">
    <w:name w:val="index 5"/>
    <w:basedOn w:val="Normal"/>
    <w:next w:val="Normal"/>
    <w:uiPriority w:val="99"/>
    <w:unhideWhenUsed/>
    <w:qFormat/>
    <w:pPr>
      <w:ind w:left="1050" w:hanging="210"/>
      <w:jc w:val="left"/>
    </w:pPr>
    <w:rPr>
      <w:sz w:val="18"/>
      <w:szCs w:val="18"/>
      <w:lang w:eastAsia="zh-TW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Index4">
    <w:name w:val="index 4"/>
    <w:basedOn w:val="Normal"/>
    <w:next w:val="Normal"/>
    <w:uiPriority w:val="99"/>
    <w:unhideWhenUsed/>
    <w:qFormat/>
    <w:pPr>
      <w:ind w:left="6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Index5"/>
    <w:qFormat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MessageHeader">
    <w:name w:val="Message Header"/>
    <w:basedOn w:val="Normal"/>
    <w:uiPriority w:val="99"/>
    <w:unhideWhenUsed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 w:eastAsia="宋体" w:cs="Times New Roman"/>
      <w:sz w:val="24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4" w:customStyle="1">
    <w:name w:val="表格文字"/>
    <w:basedOn w:val="TextBodyIndent"/>
    <w:next w:val="TextBody"/>
    <w:qFormat/>
    <w:pPr>
      <w:spacing w:before="60" w:after="60"/>
      <w:ind w:left="0" w:hanging="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yperlink" Target="mailto:514361830@qq.com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1.png"/><Relationship Id="rId39" Type="http://schemas.openxmlformats.org/officeDocument/2006/relationships/image" Target="media/image10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4</Pages>
  <Words>1514</Words>
  <Characters>8631</Characters>
  <CharactersWithSpaces>1012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7:00Z</dcterms:created>
  <dc:creator>wang</dc:creator>
  <dc:description/>
  <dc:language>en-US</dc:language>
  <cp:lastModifiedBy>Administrator</cp:lastModifiedBy>
  <cp:lastPrinted>2023-04-20T07:14:00Z</cp:lastPrinted>
  <dcterms:modified xsi:type="dcterms:W3CDTF">2023-06-13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0F7501050455A83AEF64ECC54036C_13</vt:lpwstr>
  </property>
  <property fmtid="{D5CDD505-2E9C-101B-9397-08002B2CF9AE}" pid="3" name="KSOProductBuildVer">
    <vt:lpwstr>2052-11.1.0.14309</vt:lpwstr>
  </property>
</Properties>
</file>